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do SW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ątka Oferen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 dnia…………………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w całości i podpisuje Oferen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zyjmującego Zamówien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.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 …………………….. Miejscowość ………………..…….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.. NIP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………………………………………………………..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osoby lub osób upoważnionych do podpisania umowy: …………………………………………………………………………………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kontaktowego: …………………………………………………………….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………………………………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dotyczy udzielania świadczeń zdrowotnych w zakresie wykonywania badań laboratoryjnych dla Pałuckiego Centrum Zdrowia Sp. z o.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Uwzględniając wymogi Szczegółowych Warunków Konkursu Ofert (SWKO) wraz z Załącznikami,  oferuję wykonanie przedmiotu konkursu, czyli udzielanie świadczeń zdrowotnych w zakresie wykonywania badań laboratoryjnych dla Pałuckiego Centrum Zdrowia Sp. z o.o. wraz z </w:t>
      </w:r>
      <w:r>
        <w:rPr>
          <w:rFonts w:cs="Arial" w:ascii="Arial" w:hAnsi="Arial"/>
          <w:color w:val="000000"/>
          <w:sz w:val="20"/>
          <w:szCs w:val="20"/>
        </w:rPr>
        <w:t xml:space="preserve">dzierżawą pomieszczeń i urządzeń oraz przejęciem pracowników Udzielającego Zamówienia w trybie art. 23' Kodeksu pracy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>, za kwotę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 PLN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: ...……………... PLN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………………………………………………………………………………………           </w:t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ferty załączam wypełniony i podpisany Załącznik nr 2 do SWKO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 się z przepisami ustawy z dnia 15 kwietnia 2011r. o działalności leczniczej (Dz. U. z 2022 r. poz. 633, t.j. ze zm.) oraz ustawy z dnia 27 sierpnia 2004 r. o świadczeniach opieki zdrowotnej finansowanych ze środków publicznych (Dz. U. z 2021 r. poz.1285 t.j. ze zm.) w zakresie dotyczącym udzielania zamówień na udzielanie świadczeń zdrowotnych oraz zasad przeprowadzania postępowania w sprawie zawarcia umowy na udzielanie świadczeń zdrowotnych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e Szczegółowymi Warunkami Konkursu Ofert wraz z Załącznikami i nie wnoszę w tym zakresie żadnych zastrzeżeń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podpisania umów na warunkach określonych w projektach umów (Załącznik nr 7 oraz nr 8 do SWKO), w miejscu i w terminie określonym przez Udzielającego Zamówieni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iadam uprawnienia niezbędne do udzielania świadczeń zdrowotnych w zakresie badań laboratoryjnych będących przedmiotem konkursu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ła ze mną rozwiązania żadna umowa z powodu nienależytego wykonywania świadczeń zdrowotnych z zakresu badań laboratoryjn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siadam aktualne świadectwo (certyfikat) uczestnictwa w programie kontroli zewnętrznej jakości badań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, najpóźniej w dniu podpisania umowy na udzielanie świadczeń zdrowotnych będących przedmiotem konkursu, przedstawić dokument potwierdzający posiadanie ubezpieczenia odpowiedzialności cywilnej w zakresie prowadzonej działalności, spełniającej warunki określone w SWKO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zostaję w stosunku pokrewieństwa lub powinowactwa wobec osób pełniących funkcje kierownicze w Pałuckim Centrum Zdrowia Sp. z o.o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0"/>
          <w:szCs w:val="20"/>
        </w:rPr>
        <w:t>OŚWIADCZENIE PRZYJMUJĄCEGO ZAMÓWIENIE W ZAKRESIE WYPEŁNIENIA OBOWIĄZKÓW INFORMACYJNYCH PRZEWIDZIANYCH W ART. 13 LUB ART. 14 RODO</w:t>
      </w:r>
    </w:p>
    <w:p>
      <w:pPr>
        <w:pStyle w:val="NormalnyWeb"/>
        <w:ind w:left="284" w:hanging="0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 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TYCZY / NIE DOTYCZY</w:t>
      </w:r>
      <w:r>
        <w:rPr>
          <w:rFonts w:cs="Arial" w:ascii="Arial" w:hAnsi="Arial"/>
        </w:rPr>
        <w:t>*</w:t>
      </w:r>
    </w:p>
    <w:p>
      <w:pPr>
        <w:pStyle w:val="Footnote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rozporządzenie Parlamentu Europejskiego i Rady (UE) 2016/679 z dnia 27 kwietnia 2016 r. w sprawie ochrony osób fizycznych w związku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–należy  niepotrzebne skreślić.</w:t>
      </w:r>
    </w:p>
    <w:p>
      <w:pPr>
        <w:pStyle w:val="Default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podpis osoby uprawnionej do składania oświadczeń w imieniu Oferenta)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72">
    <w:name w:val="Font Style72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Lucida Sans Unicode"/>
      <w:kern w:val="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37:00Z</dcterms:created>
  <dc:creator>.</dc:creator>
  <dc:description/>
  <cp:keywords/>
  <dc:language>en-US</dc:language>
  <cp:lastModifiedBy>dyr1</cp:lastModifiedBy>
  <cp:lastPrinted>2013-01-31T13:12:00Z</cp:lastPrinted>
  <dcterms:modified xsi:type="dcterms:W3CDTF">2022-05-17T20:29:00Z</dcterms:modified>
  <cp:revision>8</cp:revision>
  <dc:subject/>
  <dc:title>Załącznik nr 4 do SWKO</dc:title>
</cp:coreProperties>
</file>