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/>
          <w:i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ałącznik nr 3 do SWKO</w:t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OŚWIADCZENIA OFERENTA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right="-28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udziału w Konkursie Ofert na udzielanie świadczeń zdrowotnych w zakresie </w:t>
      </w:r>
      <w:r>
        <w:rPr>
          <w:rFonts w:cs="Arial" w:ascii="Arial" w:hAnsi="Arial"/>
          <w:color w:val="000000"/>
          <w:sz w:val="20"/>
          <w:szCs w:val="20"/>
        </w:rPr>
        <w:t xml:space="preserve">wykonywania badań laboratoryjnych dla Pałuckiego Centrum Zdrowia Sp. z o.o., </w:t>
      </w: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Ogłoszenia, Szczegółowych Warunków Konkursu Ofert (SWKO), załączników do SWKO i nie wnoszę do nich zastrzeżeń oraz akceptuję ich postanowienia w całośc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e mi są i spełniam wszystkie warunki wykonywania działalności leczniczej, w zakresie objętym Konkursem, określone w powszechnie obowiązujących przepisach prawa, a także zarządzeniach Prezesa NFZ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szystkie wymagane warunki określone w SWKO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wszystkie zobowiązania określone w SWKO i załącznikach do SWKO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żadna z osób wykonujących zawód medyczny, które będą uczestniczyć w realizacji świadczeń, nie została skazana prawomocnym wyrokiem karnym lub orzeczeniem dyscyplinarnym, a także nie zachodzą w stosunku do niej inne ograniczenia wykonywania zawodu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 się za związanego złożoną ofertą przez okres 30 dni od upływu terminu składania ofe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...................................................................</w:t>
        <w:tab/>
        <w:tab/>
        <w:t xml:space="preserve">                  ...........................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Miejscowość i data                                                                                            podpis Oferent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25:00Z</dcterms:created>
  <dc:creator>W.Mazur</dc:creator>
  <dc:description/>
  <cp:keywords/>
  <dc:language>en-US</dc:language>
  <cp:lastModifiedBy>dyr1</cp:lastModifiedBy>
  <cp:lastPrinted>2013-05-28T10:54:00Z</cp:lastPrinted>
  <dcterms:modified xsi:type="dcterms:W3CDTF">2022-05-17T07:42:00Z</dcterms:modified>
  <cp:revision>4</cp:revision>
  <dc:subject/>
  <dc:title>(pieczęć oferenta)</dc:title>
</cp:coreProperties>
</file>