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/>
          <w:i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łącznik nr 9 do SWKO</w:t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ZGODA OFERENTA NA PRZETWARZANIE DANYCH OSOBOWYCH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-28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gadzasz się na przetwarzanie Twoich danych osobowych zamieszczonych w Formularzu Ofertowym przez Pałuckie Centrum Zdrowia Sp. z o.o. w Żninie, ul. Szpitalna 30 w celu przeprowadzenia postępowania konkursowego </w:t>
      </w:r>
      <w:r>
        <w:rPr>
          <w:rFonts w:cs="Arial" w:ascii="Arial" w:hAnsi="Arial"/>
          <w:bCs/>
          <w:spacing w:val="-20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>udzielanie świadczeń zdrowotnych</w:t>
      </w:r>
      <w:r>
        <w:rPr>
          <w:rFonts w:cs="Arial" w:ascii="Arial" w:hAnsi="Arial"/>
          <w:sz w:val="20"/>
          <w:szCs w:val="20"/>
        </w:rPr>
        <w:t xml:space="preserve"> i ogłoszenie wyników konkursu również na stronie internetowej Udzielającego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, zgadzam się na to, abyście przetwarzali podane przeze mnie dane, o których mowa wyżej, w celu powyżej wskazanym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ind w:right="-468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* niepotrzebne skreślić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bidi="zxx"/>
        </w:rPr>
      </w:pPr>
      <w:r>
        <w:rPr>
          <w:rFonts w:cs="Arial" w:ascii="Arial" w:hAnsi="Arial"/>
          <w:b/>
          <w:i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na przetwarzanie danych osobowych przez Wykonawcę stanowi warunek rozpatrzenia przez Zamawiającego złożonej oferty. Brak wyrażenia zgody na przetwarzanie danych osobowych w celu przeprowadzenia postępowania konkursowego i publikacji wyników, skutkował będzie odrzuceniem oferty z powodu nie  spełnienia  wymaganych warunków  określonych  w  przepisach prawa oraz warunków określonych przez Zamawiając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awie cofnięcia zgo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żdej chwili przysługuje Ci prawo do wycofania zgody na przetwarzanie Twoich danych osobowych. Cofnięcie zgody nie będzie wpływać na zgodność z prawem przetwarzania, którego dokonano na podstawie Twojej zgody przed jej wycofani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...................................................................</w:t>
        <w:tab/>
        <w:tab/>
        <w:t xml:space="preserve">                  ...........................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Miejscowość i data                                                                                            podpis Oferent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2:00Z</dcterms:created>
  <dc:creator>W.Mazur</dc:creator>
  <dc:description/>
  <dc:language>en-US</dc:language>
  <cp:lastModifiedBy>dyr1</cp:lastModifiedBy>
  <cp:lastPrinted>2013-05-28T10:54:00Z</cp:lastPrinted>
  <dcterms:modified xsi:type="dcterms:W3CDTF">2022-05-18T09:14:00Z</dcterms:modified>
  <cp:revision>3</cp:revision>
  <dc:subject/>
  <dc:title>(pieczęć oferenta)</dc:title>
</cp:coreProperties>
</file>